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946"/>
        <w:gridCol w:w="1426"/>
        <w:gridCol w:w="1511"/>
        <w:gridCol w:w="1079"/>
        <w:gridCol w:w="1388"/>
        <w:gridCol w:w="1594"/>
        <w:gridCol w:w="1582"/>
        <w:gridCol w:w="921"/>
        <w:gridCol w:w="2263"/>
        <w:gridCol w:w="1765"/>
      </w:tblGrid>
      <w:tr>
        <w:trPr>
          <w:trHeight w:val="18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нимаемая должность в учрежден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ющаяся квалификационная катеори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д поступления на работу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д спорта (у тренеров - преподавателей)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разование / специальность по диплому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учебного заведения (ВУЗ, ССУЗ)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ж работы общий / в отрасли ФКиС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хождение курсов повышения квалификации:наименование учебного заведения (число, месяц, год/объем часов)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а курсов повышения квалификации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0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рамов Владимир Анатолье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7.19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ректор/ 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ервая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8.20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дминто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,  физическая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ийский государственный педагогический институт им.Н.К. Крупской, г.Йошкар-Ола, специальность - физическая культ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общ/ 14 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ФГБОУ ВПО "Поволжская государственная академия физической культуры, спорта и туризма" № У16-ПК 96, 09-15 декабря 2013 г.г.Казань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е, практические и медикобиологические аспекты подготовки спортивного резерва по базовым видам спорта</w:t>
            </w:r>
          </w:p>
        </w:tc>
      </w:tr>
      <w:tr>
        <w:trPr>
          <w:trHeight w:val="3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гафарова Гузель Рушан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0.19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2.20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/историк, преподаватель ис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занский государственный университет, г.Казан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-общий/7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ЦФК и ЮС № 345-д, 30 марта по 08 апреля 2009г. г.Казан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ременные технологии и инновационные методы управления учебно-воспитательным процессом в учреждениях дополнительного образования детей физкультурно-спортвной направленности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гидуллина Лилия Тальгат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3.198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рший инструктор-методис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9.2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/ псих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временная гуманитарная академия, г.Москв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общий / 10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араев Ринат Магруф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7.19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структор-методист/ 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9.20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/ Финансы и креди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ОУ ВПО "Институт социальных и гуманитарных знаний" г.Казан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лет/в отрасли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ДМСиТ РТ № 131, 2007г.  г.Казан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неджмент в физичнской культуре и спорте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ыркин Юрий Владимир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2.19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ервая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3.2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скетбо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, физическая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ийский государственный педагогический институт им.Н.К. Крупской,г.Йошкар-Ол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общ/ 14 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ФГБОУ ВПО "Поволжская государственная академия физической культуры, спорта и туризма" № У16-ПК 96, 09-15 декабря 2013 г.г.Казань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е, практические и медикобиологические аспекты подготовки спортивного резерва по базовым видам спорта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ленова Наталья Михайл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4.19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ервая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4.2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лейбо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/псих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ОУ ВПО "Институт социальных и гуманитарных знаний" г.Казан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общ/ 14 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ФГБОУ ВПО "Поволжская государственная академия физической культуры, спорта и туризма" № У16-ПК 96, 09-15 декабря 2013 г.г.Казань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е, практические и медикобиологические аспекты подготовки спортивного резерва по базовым видам спорта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льина Татьяна Владимир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1.19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тора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лейбо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/ физическая культура для лиц с отклонениями в состоянии здоровь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ударственное образовательное учреждение высшего профессинального образования Ульяновский государственный универсистет,  г. Ульяновс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общ/ 9 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лалдинов Ильдус Рахимзян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6.197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ервая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скетбо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/псих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ОУ ВПО "Институт социальных и гуманитарных знаний" г.Казан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общ/13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ЦФК и ЮС № 612-Т,            10-21 ноябрября 2014 г. г.Казан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ктуальные проблемы учебно-тренировочного процесса в образовательных организациях, осуществляющих деятельность в области физической культуры и спорта</w:t>
            </w:r>
          </w:p>
        </w:tc>
      </w:tr>
      <w:tr>
        <w:trPr>
          <w:trHeight w:val="22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коянов Борис Сергее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2.19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скетбо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/физическая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, г. Казан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года общ/ 4 мес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ов Павел Владимир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198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дминто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-спец/ физическая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тюшское педагогическое училище,  г.Тетюш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лет общий /4 месяца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рамаликова Ираида Александр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1.19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ыжные гон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вашский государственный университет им. И.Н.Ульяно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общ / 14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кмуллин Рифкат Халиулл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8.19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4.20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ыжные гон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-спец/водитель автомобил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ельское проффесиальное-техническое училище № 5, г.Сенгилея Ульяновской области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общ / 8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люшин Евгений Олег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3.199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ыжные гон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-спец/ физическая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тюшское педагогическое училище,  г.Тетюш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мес общ/4 мес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замутдинов Ильдар Ислам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1.19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скетбо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-спец/ физическая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тюшское педагогическое училище, г.Тетюш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лет общий/ 1 год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айфуллин Линар Ильдусович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11.19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8.20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дминто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/ псих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ОУ ВПО "Институт социальных и гуманитарных знаний" г.Казань, специальность - Психолог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общий/ 5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ЦФК и ЮС № 513-Т,            15-17 декабря 2009 г. г.Казан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ременные технологии и инновационные методы обучения в учреждениях дополнительного образования детей физкультурно-спортивной направленности</w:t>
            </w:r>
          </w:p>
        </w:tc>
      </w:tr>
      <w:tr>
        <w:trPr>
          <w:trHeight w:val="27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дырттинов Рафис Хафиз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0.197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 по совместительств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тора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3.20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лейбо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, физическая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занский государственный педагогический институ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9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ЦФК и ЮС № 513-Т,            15-17 декабря 2009 г. г.Казан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ременные технологии и инновационные методы обучения в учреждениях дополнительного образования детей физкультурно-спортивной направленности</w:t>
            </w:r>
          </w:p>
        </w:tc>
      </w:tr>
      <w:tr>
        <w:trPr>
          <w:trHeight w:val="27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выдов Александр Анатолье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2.19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 по совместительств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тора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20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ыжные гонк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-спец/ физическая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тюшское педагогическое училище,  г.Тетюш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12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ЦФК и ЮС № 513-Т,            15-17 декабря 2009 г. г.Казан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ременные технологии и инновационные методы обучения в учреждениях дополнительного образования детей физкультурно-спортивной направленности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лалдинова Татьяна Юрь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9.19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 по совместительств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скетбо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/ псих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занский социальный юридический институ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мес общ/4 мес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димиров Владимир Валерье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12.19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 по совместительств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дминто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,  физическая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вашский государственный университет им. И.Н.Ульяно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лахов Айдар Мунир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 по совместительств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дминто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 спе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еподготовка ИПК и ППРО ГОУ ВПО "Татарский государственный гуманитарно-педагогический университет", г.Казан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года общ/ 9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алиуллин Марат Илгизяр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 по совместительств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лейбо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сшее,  физическая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занский государственный педагогический институт, г.Казан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общ/ 22 в отрас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усенева Екатерина Петр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-преподавател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лейбо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-спец/ физическая 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тюшское педагогическое училище,  г.Тетюш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9:00Z</dcterms:created>
  <dc:creator>User</dc:creator>
  <dc:description/>
  <cp:keywords/>
  <dc:language>en-US</dc:language>
  <cp:lastModifiedBy>User</cp:lastModifiedBy>
  <dcterms:modified xsi:type="dcterms:W3CDTF">2015-01-24T09:51:00Z</dcterms:modified>
  <cp:revision>2</cp:revision>
  <dc:subject/>
  <dc:title/>
</cp:coreProperties>
</file>